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___</w:t>
        <w:tab/>
        <w:tab/>
        <w:t xml:space="preserve">    </w:t>
        <w:tab/>
        <w:tab/>
        <w:t xml:space="preserve">                                                         №  _______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Об утверждении  порядка оформления плановых (рейдовых) заданий и их содержания на проведение плановых (рейдовых) осмотров, обследований земельных участков и порядка оформления результатов таких осмотров, обследований земельных участков при осуществлении муниципального земельного контроля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center" w:pos="4662" w:leader="none"/>
              </w:tabs>
              <w:snapToGrid w:val="false"/>
              <w:ind w:left="663" w:right="7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.2  Федеральным законом от 16 декабря 2008 года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, Законом Краснодарского края  от 04 марта 2015года №3126 «О порядке  осуществления органами местного самоуправления  муниципального земельного контроля на территории Краснодарского края», </w:t>
      </w:r>
      <w:r>
        <w:rPr>
          <w:sz w:val="28"/>
          <w:szCs w:val="28"/>
        </w:rPr>
        <w:t xml:space="preserve">руководствуясь статьей 32 Устава Первомайского сельского поселения Белореченского района, п о с т а н о в л я ю: 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формления плановых (рейдовых) заданий и их содержания  на проведение плановых (рейдовых) осмотров, обследования  земельных участков при осуществлении муниципального земельного контроля (приложение №1)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формления результатов  плановых (рейдовых) осмотров, обследования земельных участков при осуществлении муниципального земельного контроля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</w:t>
      </w:r>
    </w:p>
    <w:p>
      <w:pPr>
        <w:pStyle w:val="Style18"/>
        <w:tabs>
          <w:tab w:val="clear" w:pos="708"/>
          <w:tab w:val="left" w:pos="74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Е.И.Нестеренко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40" w:leader="none"/>
          <w:tab w:val="right" w:pos="10207" w:leader="none"/>
        </w:tabs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40" w:leader="none"/>
          <w:tab w:val="right" w:pos="10207" w:leader="none"/>
        </w:tabs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40" w:leader="none"/>
          <w:tab w:val="right" w:pos="10207" w:leader="none"/>
        </w:tabs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</w:t>
      </w:r>
    </w:p>
    <w:p>
      <w:pPr>
        <w:pStyle w:val="ConsPlus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Я ПЛАНОВЫХ (РЕЙДОВЫХ) ЗАДАНИЙ И ИХ СОДЕРЖАНИЯ НА ПРОВЕДЕНИЕ ПЛАНОВЫХ (РЕЙДОВЫХ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МОТРОВ, ОБСЛЕДОВАНИЙ ЗЕМЕЛЬНЫХ УЧАСТКОВ ПРИ ОСУЩЕСТВЛЕНИИ МУНИЦИПАЛЬНОГО ЗЕМЕЛЬНОГО КОНТРО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овые (рейдовые) осмотры, обследования  проводятся в отношении земельных участков, расположенных в границах Первомай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Плановые (рейдовые) осмотры, обследования земельных участков  проводятся должностными лицами администрации Первомайского сельского поселения, уполномоченных на осуществление муниципального земельного контроля (далее-Специалис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лановые (рейдовые) осмотры, обследования проводятся с целью выявления и пресечения нарушений требований законодательства Российской Федерации, законодательства  субъекта Российской Федерации, за нарушение  которых законодательством Российской Федерации Российской Федерации, законодательством субъекта Российской  Федерации  предусмотрена  административная и иная ответствен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овые (рейдовые) осмотры, обследования  земельных участков проводятся в соответствии с планами проведения  плановых (рейдовых) осмотров, обследований земельных участков, формируемых в соответствии с настоящим 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плана проведения плановых (рейдовых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в, обследований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проведения плановых (рейдовых) осмотров, обследований  земельных участков (далее - план), формируется Специалистом и утверждается главой Первомайского сельского поселения Белореченского района ежекварт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Ежеквартальный план проведения плановых (рейдовых)  осмотров, обследований  земельных участков утверждается главой Первомайского сельского поселения  в срок не позднее 20 числа месяца, предшествующего началу квартала по форме согласно приложению №1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формление плановых (рейдовых) заданий и их содержа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плановых (рейдовых) осмотров, обследован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овые (рейдовые) задания оформляются распоряжением  администрации  Первомайского сельского поселения Белореченского района по форме согласно приложению №2 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новое (рейдовое) задание, оформленное  распоряжением администрации Первомайского сельского поселения Белореченского района, может выдаваться одновременно  на несколько  земельных участков, включенных в план проведения  плановых (рейдовых) осмотров, обследований  земельных участ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овое (рейдовое) задание  содержи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мер и дату распоряжения администрации  Первомайского сельского поселения Белореченского района об утверждении плана проведения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(при наличии), и должности лиц, уполномоченных на проведение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земельном участке, в отношении которого проводится плановый (рейдовый) осмотр, обсле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цель планового (рейдового)  осмотра, обследований земельного участ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 проведения планового (рейдового) осмотра, обследова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В.В.Цыган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ar197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РЕЗУЛЬТАТОВ ПЛАНОВЫХ (РЕЙДОВЫХ) ОСМОТРОВ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СЛЕДОВАНИЙ ЗЕМЕЛЬНЫХ УЧАСТКОВ ПРИ  ОСУЩЕСТВЛЕНИИ МУНИЦИПАЛЬНОГО  ЗЕМЕЛЬНОГО  КОНТРО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ые (рейдовые) осмотры, обследования  земельных участков проводятся  должностными лицами, указанными  в задании на проведение планового (рейдового) осмотра, обследования 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планового (рейдового) осмотра, обследования земельного участка оформляются актом планового (рейдового) осмотра, обследования земельного участка  по форме согласно приложению №1 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 осмотра, обследования  земельного участка  составляется отдельно  по каждому земельному участку, являющемуся  объектом планового (рейдового) осмотра, обследова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осмотра, обследования  земельного участка  составляется  уполномоченным должностным лицом, проводившим  плановый (рейдовый) осмотр, обследование  земельного участка, не позднее  трех рабочих дней после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т планового (рейдового) осмотра, обследования 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у и место  составления акта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и, имена, отчества и должности  должностного лица или должностных лиц, проводивших  плановый (рейдовый)  осмотр, обследование земельного участ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фамилию, имя, отчество 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 или в пользовании  которого находится  осматриваемый, обследуемый земельный участок (в случае их участия в осмотре, обследовании земельного участк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у проведения 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раткую характеристику  земельного участка, его месторас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результатах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 выявленных нарушениях  требований законодательства и лицах их допустивших, при установлении та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В акте осмотра, обследования отражается  информация о применении фото- и (или) видеосъемки, средств измерений, о составлении  планов, схем, фототаблиц, которые являются приложением к акт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выявления  при проведении плановых (рейдовых) осмотров обследований  нарушений требований  законодательства, должностные лица администрации принимают в пределах своей компетенции  меры по пресечению таких нарушений, в том числе в судебном порядке, а также доводят до сведения главы в письменной форме  информацию о выявленных нарушениях  для принятия решения о проведении внеплановой проверки  юридического лица, индивидуального предпринимателя  по основаниям, указанным  в пункте 2  части 2  статьи 10  Федерального закона  от 26 декабря 2008 года №294-ФЗ «О защите прав юридических лиц и индивидуальных предпринимателей при осуществлении государственного контроля  (надзора)  и муниципального контроля»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В.В.Цыг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>
          <w:trHeight w:val="2875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оформления плановых (рейдовых) заданий и их содержания на проведение плановых (рейдовых) осмотров, обследований земельных участков,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лановых (рейдовых) осмотров, об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земельных участков, в границах Первомайского сельского поселения Белореченского рай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 квартал 201____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0"/>
        <w:gridCol w:w="1701"/>
        <w:gridCol w:w="1969"/>
        <w:gridCol w:w="44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  <w:br/>
              <w:t xml:space="preserve">(адресный ориентир) </w:t>
              <w:br/>
              <w:t xml:space="preserve">земельного </w:t>
              <w:br/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  <w:br/>
              <w:t xml:space="preserve">проведения </w:t>
              <w:br/>
              <w:t>осмотра, обследования земельного уча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  <w:br/>
              <w:t xml:space="preserve">проведения </w:t>
              <w:br/>
              <w:t xml:space="preserve">осмотра, </w:t>
              <w:br/>
              <w:t>обследования земельного участ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должностного лица, осуществляющего</w:t>
              <w:br/>
              <w:t>осмотр, обследование зем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В.В.Цыг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0" w:right="139" w:hanging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ланового (рейдового) осмотра, обследования земельного участка </w:t>
      </w:r>
    </w:p>
    <w:p>
      <w:pPr>
        <w:pStyle w:val="Normal"/>
        <w:tabs>
          <w:tab w:val="clear" w:pos="708"/>
          <w:tab w:val="left" w:pos="67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_ г.                                                                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1.  Провести плановый (рейдовый) осмотр, обследование земельного(ых) участка(ов), в соответствии с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, наименование правового акта уполномоченного органа, которым утвержден план проведения плановых (рейдовых) осмотров, обследований;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  Объект планового (рейдового) осмотра, обследования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(ых) участка(ов) (при наличии), адрес (адресный ориентир)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  Назначить лицом(ми), уполномоченным(ми) на проведение планового (рейдового) осмотра, обследования: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должность должност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лица или должностных лиц, уполномоченных на проведение планового (рейдового) осмотра, обследован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  Цель планового (рейдового) осмотра, обследования: выявление и пресечение нарушений требований</w:t>
      </w:r>
      <w:r>
        <w:rPr/>
        <w:t xml:space="preserve"> </w:t>
      </w:r>
      <w:r>
        <w:rPr>
          <w:sz w:val="28"/>
          <w:szCs w:val="28"/>
        </w:rPr>
        <w:t xml:space="preserve">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</w:t>
        <w:br/>
        <w:t>и иная ответственность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  Период проведения планового (рейдового) осмотра, обследов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начала с «__» ____________ 20__ 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окончания «__» 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_____ 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175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____________                              (</w:t>
      </w:r>
      <w:r>
        <w:rPr>
          <w:sz w:val="20"/>
          <w:szCs w:val="20"/>
        </w:rPr>
        <w:t>инициалы и фамилия)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/>
        <w:jc w:val="both"/>
        <w:rPr/>
      </w:pPr>
      <w:r>
        <w:rPr>
          <w:sz w:val="20"/>
          <w:szCs w:val="20"/>
        </w:rPr>
        <w:tab/>
        <w:t>(подпись, печать)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В.В.Цыган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firstLine="4604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55" w:firstLine="46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формления результатов </w:t>
      </w:r>
    </w:p>
    <w:p>
      <w:pPr>
        <w:pStyle w:val="Normal"/>
        <w:ind w:left="255" w:firstLine="46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ых (рейдовых) осмотров, </w:t>
      </w:r>
    </w:p>
    <w:p>
      <w:pPr>
        <w:pStyle w:val="Normal"/>
        <w:ind w:firstLine="4604"/>
        <w:jc w:val="center"/>
        <w:rPr/>
      </w:pPr>
      <w:r>
        <w:rPr>
          <w:bCs/>
          <w:sz w:val="28"/>
          <w:szCs w:val="28"/>
        </w:rPr>
        <w:t xml:space="preserve">обследований земельных участков </w:t>
        <w:br/>
        <w:t xml:space="preserve">                                                                      при осуществлении муниципального </w:t>
      </w:r>
    </w:p>
    <w:p>
      <w:pPr>
        <w:pStyle w:val="Normal"/>
        <w:ind w:left="255" w:firstLine="46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контроля</w:t>
      </w:r>
    </w:p>
    <w:p>
      <w:pPr>
        <w:pStyle w:val="Normal"/>
        <w:ind w:left="255" w:firstLine="46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55" w:firstLine="46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ореченского района </w:t>
      </w:r>
    </w:p>
    <w:p>
      <w:pPr>
        <w:pStyle w:val="Normal"/>
        <w:widowControl w:val="false"/>
        <w:autoSpaceDE w:val="false"/>
        <w:ind w:left="560" w:right="-2" w:hanging="1100"/>
        <w:jc w:val="both"/>
        <w:rPr/>
      </w:pPr>
      <w:r>
        <w:rPr>
          <w:color w:val="000000"/>
          <w:sz w:val="28"/>
          <w:szCs w:val="28"/>
        </w:rPr>
        <w:t>_____________________</w:t>
        <w:tab/>
        <w:tab/>
        <w:tab/>
        <w:tab/>
        <w:t xml:space="preserve">                   «___» _________ 201__ г.</w:t>
      </w:r>
    </w:p>
    <w:p>
      <w:pPr>
        <w:pStyle w:val="Normal"/>
        <w:widowControl w:val="false"/>
        <w:autoSpaceDE w:val="false"/>
        <w:ind w:left="-567" w:righ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осмотра, обследования земельного участка № _____________________________</w:t>
      </w:r>
    </w:p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/>
        <w:t>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реквизиты планового (рейдового) задания, на основании которого проведен плановый (рейдовый) осмотр, обследование земельного участка)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left="-567" w:hanging="0"/>
        <w:contextualSpacing/>
        <w:jc w:val="both"/>
        <w:rPr/>
      </w:pPr>
      <w:r>
        <w:rPr/>
        <w:t>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ена, отчества, должности должностного лица или должностных лиц, проводивших плановый (рейдовый) осмотр, обследование земельного участка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в присутствии</w:t>
      </w:r>
      <w:r>
        <w:rPr/>
        <w:t xml:space="preserve"> 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)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/>
      </w:pPr>
      <w:r>
        <w:rPr>
          <w:bCs/>
          <w:sz w:val="28"/>
          <w:szCs w:val="28"/>
        </w:rPr>
        <w:t>«___» _________ 201_ провел(и) осмотр, обследование земельного участка:</w:t>
      </w:r>
      <w:r>
        <w:rPr>
          <w:bCs/>
        </w:rPr>
        <w:t xml:space="preserve"> _____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осмотра, обследования земельного участка установлено следующее: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 (при наличии такой информац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/>
      </w:pPr>
      <w:r>
        <w:rPr>
          <w:sz w:val="28"/>
          <w:szCs w:val="28"/>
        </w:rPr>
        <w:t>В действиях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нимателя (ИНН, ОГРН),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матриваются/не усматриваются признаки нарушений требований законодательства Российской Федерации, законодательства субъекта Российской Федерации, за нарушение которых предусмотрена административная и иная ответственность (указать каких именно требований законода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/>
      </w:pPr>
      <w:r>
        <w:rPr>
          <w:sz w:val="28"/>
          <w:szCs w:val="28"/>
        </w:rPr>
        <w:t>Дополнительная информация: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  <w:br/>
      </w:r>
      <w:r>
        <w:rPr>
          <w:sz w:val="28"/>
          <w:szCs w:val="28"/>
        </w:rPr>
        <w:t>В ходе осмотра, обследования земельного участка производились: (обмер участка, фото-, видеосъемка, составлена схема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акту осмотра, обследования земельного участк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6753384/" \l "block_1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 фототаб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  схематический чертеж земельного участка (</w:t>
      </w:r>
      <w:r>
        <w:rPr>
          <w:bCs/>
          <w:iCs/>
          <w:color w:val="000000"/>
          <w:sz w:val="28"/>
          <w:szCs w:val="28"/>
        </w:rPr>
        <w:t>копия топографической съемки/выкопировки на земельный участок, с нанесением объе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  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  электронный или иной носитель видео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  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29"/>
        <w:gridCol w:w="2415"/>
        <w:gridCol w:w="461"/>
        <w:gridCol w:w="3319"/>
      </w:tblGrid>
      <w:tr>
        <w:trPr>
          <w:trHeight w:val="499" w:hRule="atLeast"/>
        </w:trPr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должностного лица или должностных лиц, проводивших осмотр, обследование земельног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(и))</w:t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и должностного лица или должностных лиц, проводивших осмотр, обследование земельного участк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поселения Белореченского района                                               В.В.Цыганк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2015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 порядка оформления плановых (рейдовых) заданий и их содержания на проведение плановых (рейдовых) осмотров, обследований земельных участков и порядка оформления результатов таких осмотров, обследований земельных участков при осуществлении муниципального земельного контрол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В.В. Цыган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540" w:after="0"/>
      <w:ind w:hanging="31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5-06-02T14:14:00Z</cp:lastPrinted>
  <dcterms:modified xsi:type="dcterms:W3CDTF">2015-11-23T13:52:00Z</dcterms:modified>
  <cp:revision>42</cp:revision>
  <dc:subject/>
  <dc:title>АДМИНИСТРАЦИЯ </dc:title>
</cp:coreProperties>
</file>